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hr-HR"/>
              </w:rPr>
              <w:t>ODLUKA O IZMJENI I DOPUNI STATUTA OPĆINE KRIŽ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cilju donošenja Odluke o izmjeni i dopuni Statuta Općine Križ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23.6.2025. do 9.7.2025.</w:t>
            </w:r>
          </w:p>
        </w:tc>
      </w:tr>
      <w:tr>
        <w:trPr>
          <w:trHeight w:val="1547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konom o izmjenama i dopunama Zakona o službenicima i namještenicima u lokalnoj i područnoj (regionalnoj) samoupravi („Narodne novine" br. 17/25), koji je stupio na snagu 01. lipnja 2025. godine izmijenila se nadležnost tijela za donošenje pravilnika o kriterijima za ocjenjivanje službenika i načinu provožnja ocjenjivanja i to tako da je do ovih izmjena Zakona, donošenje predmetnog pravilnika bilo u nadležnosti Općinskog vijeća, a sada se stavlja u nadležnost Općinskog načelnika. Stoga se u navedenom smislu predlaže izmijeniti i dopuniti mjerodavne odredbe Statuta Općine Križ, kao i staviti izvan snage važeći Pravilnik o ocjenjivanju službenika i namještenika Jedinstvenog upravnog odjela Općine Križ, jer je ujedno odredbama Zakona o izmjenama i dopunama Zakona o službenicima i namještenicima u lokalnoj i područnoj (regionalnoj) samoupravi („Narodne novine" br. 17/25) propisan rok u kojem je Općinski načelnik dužan donijeti pravilnik o ocjenjivanju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0.7.202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2094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4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3000" cy="3048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bookmarkStart w:id="0" w:name="_Hlk203116061"/>
    <w:bookmarkEnd w:id="0"/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11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 xml:space="preserve">URBROJ: 238-16-05-01-25-1                                                                                           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10. srpnja 2025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  <w:bookmarkStart w:id="1" w:name="_Hlk203116061"/>
    <w:bookmarkStart w:id="2" w:name="_Hlk20311606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7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5-07-11T06:51:00Z</dcterms:modified>
  <cp:revision>15</cp:revision>
  <dc:subject/>
  <dc:title/>
</cp:coreProperties>
</file>